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Дело № 5-1730-2112/2024</w:t>
      </w:r>
    </w:p>
    <w:p>
      <w:pPr>
        <w:pStyle w:val="Normal"/>
        <w:ind w:left="-567" w:firstLine="567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52-01-2024-011206-92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ноября 2024 года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- Югра, г. Нижневартовск, ул. Нефтяников, д. 6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по делу об административном правонарушении в отно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Тоюшева Михаила Накентьевича, * года рождения, уроженца *, проживающего по адресу: *, </w:t>
      </w:r>
      <w:r>
        <w:rPr>
          <w:color w:val="FF0000"/>
          <w:sz w:val="24"/>
          <w:szCs w:val="24"/>
        </w:rPr>
        <w:t>водительское удостоверение 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left="-56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Тоюшев М.Н., 11.10.2024 года в 09:38 в районе д. 132 по ул. Лопарева в г. Нижневартовске управлял транспортным средством «Рено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», госномер *, без государственных регистрационных знаков, чем нарушил п. 2 ОП ПДД РФ.</w:t>
      </w:r>
    </w:p>
    <w:p>
      <w:pPr>
        <w:pStyle w:val="Normal"/>
        <w:shd w:fill="FFFFFF" w:val="clear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На рассмотрение административного материала Тоюшев М.Н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4"/>
          <w:szCs w:val="24"/>
        </w:rPr>
        <w:t>лица, привлекаемо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исследовав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 от 11.10.2024, в котором изложено существо правонарушения, а также </w:t>
      </w:r>
      <w:r>
        <w:rPr>
          <w:sz w:val="24"/>
          <w:szCs w:val="24"/>
        </w:rPr>
        <w:t>Тоюшеву М.Н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возможность не свидетельствовать против себя (ст. 51 Конституции РФ); рапорт должностного лица ОГИБДД УМВД России по г. Нижневартовску, карточку операции с ВУ, карточку учета транспортного средства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ФИО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Тоюшев М.Н. управлял транспортным средством без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Тоюшев М.Н.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Тоюшева Михаила Накентьевича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 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</w:t>
      </w:r>
      <w:r>
        <w:rPr>
          <w:color w:val="000099"/>
          <w:sz w:val="24"/>
          <w:szCs w:val="24"/>
          <w:u w:val="single"/>
        </w:rPr>
        <w:t>УИН 18810486240480024812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03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 xml:space="preserve">со дня вручения или получения копии постановления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